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so excited to hear that you are planning to visit soon. It feels like ages since we last spent time together, and I can't wait to catch up and make some wonderful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 many things planned for your visit! We can explore [mention a local attraction], enjoy some delicious meals at [suggest a restaurant or your favorite food spot], and let's not forget about our movie nights! If there's anything specific you want to do or see,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rrival details, so I can make sure everything is ready for your stay. I'm really looking forward to your visit and can't wait to se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afe tra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