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share that I will be visiting [City/Location] from [Start Date] to [End Date]. I would love to spend some time together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as I would love to catch up and explore the area or just relax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