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cannot express how thrilled I am about your upcoming visit. It feels like ages since we've had a chance to catch up and make new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busy planning some fun activities for us-- like [mention specific plans or places you'd like to visit]. I can't wait to show you around and share all the exciting things happen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rrival details so I can be ready to give you the warmest welcome. Counting down the days until I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