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've been thinking it's about time I come for a visit. I would love to spend some quality time with you and catch up on everything that's been happe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[suggest a date or weekend] work for you? I can bring some snacks and drinks for us to enjoy while we hang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know if that date works, or if there's a better time for you. I'm looking forward to seeing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