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it would be great to catch up and spend some time together, and I would love to plan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you might be available to come to my place on [proposed dates]. We can [suggest activities, e.g., explore the city, relax at home, try new restaurants, etc.]. It would be a nice change of pace and an opportunity to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works best for you, and if those dates aren't convenient, feel free to suggest alternatives. I'm really looking forward to making some new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pea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