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extend an invitation for you to visit me at my home. It has been too long since we last spent time together, and I would love the opportunity to catch up and create some new mem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on [insert dates], and I think we could have a great time exploring [mention any local attractions, activities, or pla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can make it! I really hope you can come and stay for a few d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