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excited to invite you to [event/occasion, e.g., my birthday party, a dinner gathering, etc.] on [date] at [time]. We will be gathering at [venue/location], and it wouldn't be the same withou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[mention any special plans, food, activities, or themes], and it will be a wonderful opportunity for us to catch up and have some fun together. Please let me know by [RSVP date] if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