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our last get-together and how much fun we had. It made me realize how overdue a vis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come by and spend some time together. How does [suggest a date or time] work for you? We can catch up, binge-watch our favorite shows, or even explore that new cafe you mention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think. I'm really looking forward to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