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t's been too long since we last caught up, and I thought it would be wonderful to come visi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planning to be in your area from [start date] to [end date], and I would love to spend some quality time together. Maybe we can [suggest activities or places to visit]? It would be fantastic to catch up and reminisce about the good old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these dates work for you, or if there's another time that would be better. I can't wait to see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chat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