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riendly Letter Outline for Visiting a Frie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sert the dat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Gree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Opening Paragrap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excitement about writing and mention something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Middle Paragraph(s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your plans to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the dates you'll be vis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your travel plans (how you'll get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 activities to do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k about their schedule and if the proposed dates work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losing Paragrap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anticipation for the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to bring something or help with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rm sign-off (e.g., Best wishes, See you soon, L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