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's been way too long since we last caught up, and I can't stop thinking about all the fun times we had. I was wondering if you'd like to come visit m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 much to do around here, and I'd love to show you my favorite spots. We could [mention any activities you have in mind, like going to a concert, hiking, or just hanging out at home]. Plus, I'll make sure we have plenty of [mention any favorite snacks or meals you can prep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r schedule looks like, and we can figure out when a good time would be for you to come. I'm really looking forward to spending time together and creating new mem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