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upcoming JXLCam project that we are considering. With my experience in [relevant expertise or background], I believe I can contribute significantly to the project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 and its objectives. Include any relevant details that demonstrate your understanding and interest in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[specific ideas, suggestions, or collaboration opportunities related to the JXLCam project]. I am confident that implementing these ideas will enhance our overall goals and achieve [specific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am looking forward to the opportunity to collaborate and contribute to the JXLCa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