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collaborating with jxlcam on [specific opportunity or project]. I believe that our shared vision for [specific goals or objectives] aligns perfectly, and I am excited about the potential to create something extraordinar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outlining your qualifications, relevant experience, or ideas related to the pro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we can work together to [mention benefits or outcomes]. Please let me know a convenient time for you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