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details about your message or request. Use concise and impactfu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Share additional information or context as necessary. Add any specific examples or relevant data to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main point and express your desired outcome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