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Provide details regarding your request, inquiry,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ain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