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[briefly explain the purpose of your letter, e.g., express interest in a project, propose collaboration, or seek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: elaborate on your purpose; include relevant details, examples, or background information. Be concise and clea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