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Brief introduction, main message, and conclusion. Keep it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