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, e.g., the thoughtful gift, your support during a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kindness truly made a difference, and I am grateful for [mention any specific impact it had on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look forward to [mention any future interaction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