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share [briefly state the purpose of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or specific detail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'm looking forward to hearing your thoughts on this. Please feel free to reach out whenever you'd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