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, background information,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specific requests, questions, or information that needs to b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anticipation for a response or furthe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