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a meeting scheduled for [Date] at [Time]. The meeting will take place at [Location/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meeting is to discuss [Brief Description of Agenda/Topics]. Your insights and contributions would be highly valuable, and we would greatly appreciate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attend. If you have any agenda items you would like to add, feel free to shar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