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Area of Expertise] and [Number] years of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 that showcases your skills]. This experience has equipped me with the necessary skills in [mention relevant skills or technologie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role that resonates with you]. I believe my skills in [mention any relevant skills or attributes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more detail and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