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upcoming event hosted by [Your Organiza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Link:** [Link for Registr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its objectives, and what attendees can expect]. This event will feature [highlight keynote speakers, activities, or special g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this opportunity to [network, learn, create, etc.]. Mark your calendars and prepare for an engaging and insightful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