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Inclu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 you want to convey. This may include details, data, or specific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or actions you are requesting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