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captivating graphic or image relevant to the content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troduce you to JXLCam, an innovative solution designed to enhance your [specific application or use case]. Our cutting-edge technology guarantees [key benefits or featur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old graphic highlighting key features or services offered by JXLC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main advantages of using JXLC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nother graphic: chart, infographic, or image that illustrates success metrics or client testimoni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o discuss how JXLCam can meet your needs and help your business thrive. Please feel free to reach out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JXLC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footer graphic or branding ele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