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osition or program] related to JXLCam. With my background in [your field or area of expertis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scribing your relevant experience, skills, and how they align with the position or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the company or project] and believe that my skills in [specific skills or experiences] would allow me to make meaningful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