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purpose or subject], as I believe it aligns with the goals of JXLC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its significance. Mention any relevant details or context that adds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further information, outlining any proposals, ideas, or requests. Highlight the potential benefits and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olite call to action or an invitation for further discussion. Express your willingness to meet or provide additional inform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