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your letter, e.g., inquire about, express concerns regarding, follow up 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further details. Explain your situation or provide the necessary context related to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nput on this matter and look forward to your response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