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your request, suggestion, or feedback related to JXLcam. Include specific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your thoughts or experiences using JXLcam, and any outcomes or results you have achieved. Offer any recommend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express your appreciation for their attention, and indicate any next steps or follow-ups you may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