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great spirits. I am reaching out to share my enthusiasm for [specific purpose related to jxlcam] and explore potential collaborations that could benefit both of us.</w:t>
      </w:r>
    </w:p>
    <w:p>
      <w:pPr>
        <w:pStyle w:val="PreformattedText"/>
        <w:bidi w:val="0"/>
        <w:spacing w:before="0" w:after="0"/>
        <w:jc w:val="left"/>
        <w:rPr/>
      </w:pPr>
      <w:r>
        <w:rPr/>
        <w:t>As a passionate [your profession or interest related to jxlcam], I have been following the exciting developments surrounding jxlcam. The innovative features, [mention specific features or aspects], particularly resonate with my vision for [your project or idea]. I believe that by leveraging jxlcam's capabilities, we can achieve remarkable results in [specific area of focus].</w:t>
      </w:r>
    </w:p>
    <w:p>
      <w:pPr>
        <w:pStyle w:val="PreformattedText"/>
        <w:bidi w:val="0"/>
        <w:spacing w:before="0" w:after="0"/>
        <w:jc w:val="left"/>
        <w:rPr/>
      </w:pPr>
      <w:r>
        <w:rPr/>
        <w:t>I would love the opportunity to discuss this further and explore how we can work together to make the most of what jxlcam has to offer. Please let me know your availability for a meeting or a call in the coming weeks.</w:t>
      </w:r>
    </w:p>
    <w:p>
      <w:pPr>
        <w:pStyle w:val="PreformattedText"/>
        <w:bidi w:val="0"/>
        <w:spacing w:before="0" w:after="0"/>
        <w:jc w:val="left"/>
        <w:rPr/>
      </w:pPr>
      <w:r>
        <w:rPr/>
        <w:t>Thank you for considering this collaboration. I am looking forward to the possibility of working together and creating something extraordinary!</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 xml:space="preserve">[Your Organization, if applicable]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