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Bank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[Client's Full Name], holding account number [Account Number], is a valued customer of [Bank Name] since [Date]. As of the date of this letter, [Client's Full Name] maintains a [Type of Account, e.g., Personal/Business] account with our institution, which has a balance of [Account Balance] and is in good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issued upon the request of [Client's Full Name] for the purpose of supporting their visa application to [Country Name]. We confirm that [he/she/they] is financially capable of covering their travel expenses and any other related costs during their sta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the above-mentioned phone number or email for any further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ffici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