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application letter to support my application for [type of visa, e.g., tourist, business, etc.] to [destination country]. I am planning to travel on [travel date] and would appreciate your assistance in providing a letter that confirms my financial stability and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application may require proof of my financial status, and I believe a letter from [Bank's Name] confirming my account and balance will greatly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from my sid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