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bank statement and verification of my account balance as part of my application for [type of visa, e.g., Tourist Visa, Student Visa]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[Country Name] from [Start Date] to [End Date] for the purpose of [briefly explain purpose, e.g., tourism, study, business]. As part of the visa application process, the consulate requires proof of my financial stabilit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me with a bank statement covering the last [number of months] and a letter attesting to my account's balance and account opening date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