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ancial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your assistance in my visa application process as I seek to [briefly state the purpose of your visit, e.g., participate in a business meeting, attend a conference, etc.] in [Destination Country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the requirements for my visa application, I am required to provide proof of my financial stability and support during my stay. Therefore, I kindly request a letter confirming my financial status and capability in covering all expenses related to this trip, including accommodations, travel, and daily living expen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account details below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alance Confirmation: [Current Bal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have enclosed copies of relevant documents, including my bank statements for the last three months and an itinerary for my trip for your ve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 and any support you can provide. Should you need any further information or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