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Bank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ank account needed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Type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Acc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unt is required to support my visa application for [briefly state purpose, e.g., study, work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