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inancial Support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respectfully request your assistance in providing the necessary financial documentation required for my visa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anning to travel to [Destination Country] for [purpose of travel, e.g., studies, business, etc.] from [start date] to [end date]. As part of the visa application requirements, I need to provide proof of financial stability to ensure that I can support myself during my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it if you could provide a bank statement or any necessary documentation that reflects my financial status and assures the immigration authorities of my ability to cover my expenses while abro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willing to visit the bank at your convenience to provide any further information needed to assist with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