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Bank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Application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ank Letter for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confirm that [Applicant's Name], holder of account number [Account Number], has been a valued customer of our bank since [Date of Account Opening]. The account is currently in good standing with a balance of [Current Bal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do not hesitate to contact us at [Bank's Phone Number] or [Bank's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nk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