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Bank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ecessary documentation and support for my visa bank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[briefly explain purpose: study, work, travel] in [Destination Country] and require a [specific type of account or bank statement] to fulfill the requirements set by the [specific embassy or consul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application. 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