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visa application for [type of visa, e.g., tourist, business, student] to [country]. My purpose for traveling to [country] is [briefly explain reason for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n this letter are my completed application form, passport-sized photographs, and supporting documents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e a bullet list of all documents submit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process my application at your earliest convenience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