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upport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support regarding my visa application to [Country/Type of Visa]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application process, I am required to provide proof of financial stability and support to ensure that I can sustain myself during my stay in [Country]. Therefore, I kindly request a [bank statement/letter of support] from [Bank's Name] that verifies my account details and financial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of [Bank's Name] since [Year] and have maintained my accounts in good standing. Please let me know what documentation you may need from my end to expedi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