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Applic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assistance in providing verification of my banking details as part of my visa application process. I am currently in the process of applying for [Type of Visa] to [Country], and the consulate requires confirmation of my financial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my banking detail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count Opening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provide a confirmation letter on bank letterhead, stating the account balance and any other pertinent information that would support my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let me know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