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up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your assistance in providing a formal letter to support my visa application. I am [briefly introduce yourself, including your occupation and purpose of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include the following information in the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of my account details, including my account balance and transaction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tatement regarding my financial stability and ability to cover my trave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information that would support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crucial for my visa application process, and I would greatly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