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Verific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in providing a bank verification letter to support my visa application. The letter is required to confirm my account details and financial stability as part of the visa process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verification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ype of account: [Type of Account (e.g., Savings, Check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ount balance as of [specific date]: [Accou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uration of account: [Duration since account 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nfirmation that the account is in good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epare this letter on the official bank letterhead and include any relevant signatures or seals to authenticate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prompt attention to this matt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