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upport i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your assistance in providing necessary documents and verification to support my visa application for [specific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:**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sa Type:**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f you could provide a letter confirming my account status and any relevant financial details required by the visa author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