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inanci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financial support documentation for my visa application. I am planning to [briefly explain the purpose of your visit, e.g., study, business trip] in [Countr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visa application, I need to provide proof of sufficient funds during my stay, and I kindly ask for a letter confirming my account details and financial standing with y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account informatio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e.g., Savings, Check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appreciate your prompt attention to my request, as it is crucial for my visa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