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bank statement for my account [Account Number] for the period of [start date] to [end date]. I am currently in the process of applying for a visa and the statement is required as part of m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statement at your earliest convenience. Please let me know if there are any fee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