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nk Reference Letter for Vis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Customer's Full Name], holding a bank account with us since [Account Opening Date], is a valued customer of [Bank Name]. Their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[Customer's Full Name] maintains a balance of [Account Balance] in their account. We can confirm that [he/she/they] is in good standing with 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 at [Bank's Contact Number] or [Bank's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