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Statement for Visa Application of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Applicant's Full Name], holder of account number [Account Number], is a customer of [Bank's Name] since [Date of Account Ope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current balance in the account is [Account Balance]. This balance reflects the funds available for the financial support of [Applicant's Full Name] during thei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Bank's Phone Number] or [Bank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