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Client's Full Name], holder of account number [Account Number], has been a valued customer of [Bank Name] since [Date Account O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e balance in [his/her/their] account is [Amount]. This account holds sufficient funds to support [Client's First Name]'s travel expenses during [his/her/their] proposed stay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account, please do not hesitate to contact us at [Bank's Phone Number] or [Bank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