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Parents'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itor visa for my parents, [Father's Name] and [Mother's Name], who reside at [Parents' Address]. The purpose of their visit is to spend time with me and experience the cultural and scenic beauty of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Your Current City/Country] and would be delighted to host them during their stay from [Start Date] to [End Date]. During this visit, I will be responsible for all their expenses, including travel, accommodation, and daily l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upport thei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resident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lationship with my parents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(bank statements, sponsorship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otel reservation/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 itinerary of planne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eir visa application, allowing them to visit me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